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ённого использования земельного участка по адресу: Республика Марий Эл, Звениговский район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Звенигово, ул. Пушкина, д.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униципального образования «Звениговский муниципальный район» от 04.06.2013г. № 2035 об изменении вида разрешённого использования земельного участка с кадастровым номером 12:14:2502003:1, общей площадью 3571 кв.м., расположенный по адресу: Республика Марий Эл, г. Звенигово, ул. Пушкина, д. 3 с «для административного здания» на «для строительства многоквартирного жилого дома» и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19.06.2013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с кадастровым номером 12:14:2502003:1, площадью 3571 кв.м., расположенный по адресу: Республика Марий Эл, Звениговский район, г. Звенигово, ул. Пушкина, д. 3 с «для административного здания» на «для строительства многоквартирного жилого дома», категория земель - земли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администрации муниципального образования «Звениговский муниципальный район»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0:00Z</dcterms:created>
  <dc:creator>Администратор</dc:creator>
  <dc:description/>
  <dc:language>en-US</dc:language>
  <cp:lastModifiedBy>RePack by SPecialiST</cp:lastModifiedBy>
  <cp:lastPrinted>2013-06-21T10:31:00Z</cp:lastPrinted>
  <dcterms:modified xsi:type="dcterms:W3CDTF">2013-12-11T06:50:00Z</dcterms:modified>
  <cp:revision>2</cp:revision>
  <dc:subject/>
  <dc:title/>
</cp:coreProperties>
</file>